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1 (лит. А1) общей площадью 50,10 кв. м, расположенное по адресу: г. Красноярск, ул. 52-й Квартал, д. 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0 500,00 (пятьдесят тысяч пятьсот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Управляющая компания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упатель – Германчук Алексей Федо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07:00Z</dcterms:modified>
  <cp:revision>66</cp:revision>
  <dc:subject/>
  <dc:title/>
</cp:coreProperties>
</file>